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Advisor Name(s): </w:t>
        <w:tab/>
      </w:r>
      <w:r>
        <w:rPr>
          <w:u w:val="single"/>
        </w:rPr>
        <w:t xml:space="preserve">Galli </w:t>
      </w:r>
      <w:r>
        <w:rPr/>
        <w:tab/>
        <w:tab/>
        <w:t xml:space="preserve">CTSO Program: </w:t>
        <w:tab/>
      </w:r>
      <w:r>
        <w:rPr>
          <w:u w:val="single"/>
        </w:rPr>
        <w:t>DECA</w:t>
      </w:r>
      <w:r>
        <w:rPr/>
        <w:t xml:space="preserve"> </w:t>
        <w:tab/>
        <w:tab/>
        <w:t xml:space="preserve">Location: </w:t>
        <w:tab/>
      </w:r>
      <w:r>
        <w:rPr>
          <w:u w:val="single"/>
        </w:rPr>
        <w:t>Cascade High School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areer &amp; Technical Education Student Organization (2012 – 2013)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TUDENT LEADERSHIP – PROGRAM OF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ach Career &amp; Technical Education Student Organization advisor is required to file a Student Leadership Program of Work on or before</w:t>
      </w:r>
      <w:r>
        <w:rPr>
          <w:b/>
          <w:u w:val="single"/>
        </w:rPr>
        <w:t xml:space="preserve"> October 5, 2012</w:t>
      </w:r>
      <w:r>
        <w:rPr/>
        <w:t>.  The Program of Work will be developed and signed by Student Leadership officers and advisors.  This Program of Work should include the following information: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tbl>
      <w:tblPr>
        <w:tblW w:w="1485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1350"/>
        <w:gridCol w:w="1350"/>
        <w:gridCol w:w="1350"/>
        <w:gridCol w:w="2610"/>
        <w:gridCol w:w="2880"/>
        <w:gridCol w:w="2160"/>
      </w:tblGrid>
      <w:tr>
        <w:trPr>
          <w:tblHeader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Catego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/ Activ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ion Da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visors Responsibility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udent Responsibilit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and 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 Needed</w:t>
            </w:r>
          </w:p>
        </w:tc>
      </w:tr>
      <w:tr>
        <w:trPr>
          <w:trHeight w:val="775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Leadership – Student officers &amp; 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les &amp; responsi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tivities for Leadership grow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eting 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mbership – plan to recruit and retain members (promotional activitie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ECA Officers Kickoff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Freshman Orienta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arent Membership meet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ECA Meeting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ECA Officer Meeting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ECA Fall Leadership Conferen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tate Parent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th Grade T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shman Visit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/20/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/28/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/11/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/01/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/01/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/15/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/27/20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rch 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/20/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/28/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/11/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/30/20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/30/20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11/18/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/27/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rch 20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repare agend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upervision of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 agenda, complete information packe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end out reminders, work with officers to form agenda, supervise students (average 2 meetings on every other Wednesday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/>
            </w:pPr>
            <w:r>
              <w:rPr>
                <w:sz w:val="20"/>
              </w:rPr>
              <w:t>send out reminders, work with officers to form agenda, supervise students (average 2 -3 meetings a month on every other Monday morning)</w:t>
              <w:br/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mplete paperwork, supervise student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repare agenda, complete information packe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omplete paperwork, organize schedule, plan other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br/>
              <w:t>complete paperwork, organize schedule, plan other activiti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evelop program of work, work on membership advertis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 out promotional materials, talk to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 agenda items, complete tasks for upcoming ev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ddress agenda items, plan upcoming events, complete tasks for upcoming ev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ttend workshops, report back to the membership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iscuss the program with the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iscuss the program with the stud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ap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, media station, DECA pencils (DECA $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, media station, (DECA $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/>
            </w:pPr>
            <w:r>
              <w:rPr>
                <w:sz w:val="20"/>
              </w:rPr>
              <w:t>paper, food (DECA $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aper, food (DECA $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/>
            </w:pPr>
            <w:r>
              <w:rPr>
                <w:sz w:val="20"/>
              </w:rPr>
              <w:t>transportation, registration (DECA $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romotional item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romotional items</w:t>
            </w:r>
          </w:p>
        </w:tc>
      </w:tr>
      <w:tr>
        <w:trPr>
          <w:trHeight w:val="67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80" w:after="0"/>
              <w:rPr/>
            </w:pPr>
            <w:r>
              <w:rPr/>
              <w:t>Educational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field trips, guest speakers, trade show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ndustry Field Trip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ECA Mariners Da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ECA Sounders Nigh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2011</w:t>
              <w:br/>
              <w:br/>
              <w:br/>
              <w:br/>
              <w:t>TB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2011</w:t>
              <w:br/>
              <w:br/>
              <w:br/>
              <w:br/>
              <w:t>TB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omplete paperwork, supervise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omplete paperwork, supervise students</w:t>
              <w:br/>
              <w:br/>
              <w:br/>
              <w:t>complete paperwork, supervise studen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 in planning event, participate in ev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te in career discussion</w:t>
              <w:br/>
              <w:br/>
              <w:br/>
              <w:br/>
              <w:t>participate in career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ation, classroom cover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ation, classroom coverage</w:t>
              <w:br/>
              <w:br/>
              <w:br/>
              <w:t>transportation, classroom coverage</w:t>
            </w:r>
          </w:p>
        </w:tc>
      </w:tr>
      <w:tr>
        <w:trPr>
          <w:trHeight w:val="348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0"/>
              <w:rPr/>
            </w:pPr>
            <w:r>
              <w:rPr/>
              <w:t>Social/Recreationa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i.e., host another chapter social, community event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/>
            </w:pPr>
            <w:r>
              <w:rPr>
                <w:sz w:val="20"/>
              </w:rPr>
              <w:t xml:space="preserve">Leadership Camp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taff  Ice Cream Socia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rea 2 Unifica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/>
            </w:pPr>
            <w:r>
              <w:rPr>
                <w:sz w:val="20"/>
              </w:rPr>
              <w:t>DECA Induction Ceremon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Bowling Nigh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Roller Skating Nigh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End of the Year Officer Dinn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End of the Year Member Dinn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9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2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4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bruary 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9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2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4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bruary 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paperwork, supervise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obtain and organize materials, supervise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omplete paperwork, supervise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omplete paperwork, supervise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upervise students, complete paperwork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upervise students, complete paperwork</w:t>
              <w:br/>
              <w:br/>
              <w:t>supervise students, complete paperwor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upervise students, complete paperwor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rticipate in all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 in planning event, participate in ev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articipate in all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xecute event, promotio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e event, promotio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e event, promo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te in activit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udents pay to participate, transpor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DECA $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e cream (DECA $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Refreshments (DECA $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omotional item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romotional item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sz w:val="20"/>
              </w:rPr>
              <w:t>TBD per person paid by the students</w:t>
            </w:r>
            <w:bookmarkEnd w:id="0"/>
            <w:bookmarkEnd w:id="1"/>
            <w:r>
              <w:rPr>
                <w:sz w:val="20"/>
              </w:rPr>
              <w:br/>
              <w:br/>
              <w:br/>
              <w:t>TBD per person paid by the students</w:t>
            </w:r>
          </w:p>
        </w:tc>
      </w:tr>
      <w:tr>
        <w:trPr>
          <w:trHeight w:val="595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munity Servi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i.e., inventory for local merchant, canned food drive, adopt a community organization, service projec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High School and Beyond Nigh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Funfes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hildren’s Hospital Miracle Minut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hildren’s Hospital Driv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afeway Takeov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10/25/2012</w:t>
              <w:br/>
              <w:br/>
              <w:br/>
              <w:br/>
              <w:t>Oct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28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8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0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10/25/2012</w:t>
              <w:br/>
              <w:br/>
              <w:br/>
              <w:br/>
              <w:t>Oct 2011</w:t>
              <w:br/>
              <w:br/>
              <w:br/>
              <w:t>09/28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8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0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omplete paperwork, supervise students</w:t>
              <w:br/>
              <w:br/>
              <w:br/>
              <w:t>complete paperwork, supervise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lete paperwork, supervise studen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paperwork, supervise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Safeway, complete paperwork, plan activities, supervise and coordinate studen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n and execute event, promotions, volunteer liaisons, run sessions</w:t>
              <w:br/>
              <w:br/>
              <w:t>execute event, promo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e the a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e event, promo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te in job shadowing a variety of depart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ration supplies, can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romotional it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petitive Ev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Local, Sub-District, District, Regional, State, National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rea 1 Competition Kick Off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etition Practice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/>
            </w:pPr>
            <w:r>
              <w:rPr>
                <w:sz w:val="20"/>
              </w:rPr>
              <w:t>Area Competition Practice Nigh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/>
            </w:pPr>
            <w:r>
              <w:rPr>
                <w:sz w:val="20"/>
              </w:rPr>
              <w:t>Area  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ompeti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/>
            </w:pPr>
            <w:r>
              <w:rPr>
                <w:sz w:val="20"/>
              </w:rPr>
              <w:t>State Competition Practice Nigh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tate Competi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National Competi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/07/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v 20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/16/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7/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23/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/07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 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6/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9/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28/20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invite students, prepare materials, instruct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rganize materials, coach supervise student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invite students, prepare materials, obtain judges, instruct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omplete paperwork, register students, manage event, coordinate judges, supervise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invite students, prepare materials, obtain judges, instruct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paperwork, register students, manage event, meet with parents, supervise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paperwork, register students, manage event, supervise studen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ttend eve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practi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ttend eve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ttend competition practices, study event, compe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ttend ev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ition practices, study event, compe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attend competition practices, study event, comp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nacks for judges, judging material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registration, transportation, classroom cover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nacks for judges judging materi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tion, housing, meals, transportation, classroom cover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tion, housing, meals, transportation, classroom coverage</w:t>
            </w:r>
          </w:p>
        </w:tc>
      </w:tr>
      <w:tr>
        <w:trPr>
          <w:trHeight w:val="256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W</w:t>
            </w:r>
            <w:bookmarkStart w:id="2" w:name="Text28"/>
            <w:bookmarkEnd w:id="2"/>
            <w:r>
              <w:rPr/>
              <w:t>ays and Mea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How Program of Work will be funded (Fund Raiser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taff Appare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Water bottl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ive-1-for your schoo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Senior/Staff Basketball Ga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er 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er 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er 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er 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items, order form, obtain samp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items, order form, obtain samp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lete paperwork, organize event, account f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s, supervise studen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ions, s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xecute event, promotions, sell tick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aper (DECA $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0"/>
              <w:rPr/>
            </w:pPr>
            <w:r>
              <w:rPr/>
              <w:t>Oth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Membership, Recognition of Accomplishmen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Honor Cord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Officer Award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y 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ne 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y 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er items, nominate candidates, organize voting proc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er certificates, complete certificates, obtain appropriate signatur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appl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A $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(DECA $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of School Year Final Interview/report from students on the Program of Wor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  <w:t xml:space="preserve">Additionally, each CTSO advisor will report their activities </w:t>
      </w:r>
      <w:r>
        <w:rPr>
          <w:b/>
        </w:rPr>
        <w:t>by _________</w:t>
      </w:r>
      <w:r>
        <w:rPr/>
        <w:t xml:space="preserve">, </w:t>
      </w:r>
      <w:r>
        <w:rPr>
          <w:b/>
        </w:rPr>
        <w:t>_________</w:t>
      </w:r>
      <w:r>
        <w:rPr/>
        <w:t xml:space="preserve"> and </w:t>
      </w:r>
      <w:r>
        <w:rPr>
          <w:b/>
        </w:rPr>
        <w:t>_________</w:t>
      </w:r>
      <w:r>
        <w:rPr/>
        <w:t>.  These reports will include progress on the Student Leadership Program of Work as well as other student advisory activities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>Advisor Name(s</w:t>
      </w:r>
      <w:r>
        <w:rPr>
          <w:i/>
        </w:rPr>
        <w:t>) (printed)</w:t>
      </w:r>
      <w:r>
        <w:rPr/>
        <w:t xml:space="preserve">: </w:t>
      </w:r>
      <w:r>
        <w:rPr>
          <w:u w:val="single"/>
        </w:rPr>
        <w:t>Jodi L. Galli</w:t>
      </w:r>
      <w:r>
        <w:rPr/>
        <w:t>_______________________________________________________________________________________</w:t>
      </w:r>
      <w:r>
        <w:rPr>
          <w:sz w:val="20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/>
      </w:pPr>
      <w:r>
        <w:rPr/>
        <w:t xml:space="preserve">Advisor Signature(s) &amp; Date: </w:t>
      </w:r>
      <w:r>
        <w:rPr>
          <w:u w:val="single"/>
        </w:rPr>
        <w:tab/>
        <w:t>__________________________________________________________</w:t>
        <w:tab/>
        <w:t>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 xml:space="preserve">CTSO President Name </w:t>
      </w:r>
      <w:r>
        <w:rPr>
          <w:i/>
        </w:rPr>
        <w:t>(printed):</w:t>
      </w:r>
      <w:r>
        <w:rPr/>
        <w:t xml:space="preserve"> _______</w:t>
      </w:r>
      <w:r>
        <w:rPr>
          <w:u w:val="single"/>
        </w:rPr>
        <w:t>Emily Irwin____________________________________________________________________________</w:t>
      </w:r>
    </w:p>
    <w:p>
      <w:pPr>
        <w:pStyle w:val="Normal"/>
        <w:rPr/>
      </w:pPr>
      <w:r>
        <w:rPr/>
        <w:t>CTSO President’s Signature &amp; 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Advisory Chair </w:t>
      </w:r>
      <w:r>
        <w:rPr>
          <w:i/>
        </w:rPr>
        <w:t>(printed):</w:t>
      </w:r>
      <w:r>
        <w:rPr/>
        <w:t xml:space="preserve"> ___________________________________________________________________________________________</w:t>
      </w:r>
    </w:p>
    <w:p>
      <w:pPr>
        <w:pStyle w:val="Normal"/>
        <w:rPr/>
      </w:pPr>
      <w:r>
        <w:rPr/>
        <w:t>Program Advisory Chair Signature &amp; Date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E Director Signature: 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0" w:after="0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80" w:after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40:00Z</dcterms:created>
  <dc:creator>CFender</dc:creator>
  <dc:description/>
  <cp:keywords/>
  <dc:language>en-US</dc:language>
  <cp:lastModifiedBy>Fender, Carl</cp:lastModifiedBy>
  <cp:lastPrinted>2012-08-20T11:21:00Z</cp:lastPrinted>
  <dcterms:modified xsi:type="dcterms:W3CDTF">2012-08-20T19:40:00Z</dcterms:modified>
  <cp:revision>2</cp:revision>
  <dc:subject/>
  <dc:title>CTSO POW 04 05</dc:title>
</cp:coreProperties>
</file>